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LAST WILL AND TESTAME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nother Smart Computer_us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I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, Another Smart Computer_user, residing at East Bytesvil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sion, being of sound mind and in the  contempl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ty of death, do hereby declare this  instrument to be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t will and testam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II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 hereby revoke all previous wills and codicil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III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 direct that the disposition of my remains b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ry me when I'm dea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IV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give all the rest and residue of my estate to  Socie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voluntary retirement of APL programmers, or its succes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nterest. If there is no sucessor to Societ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untary retirement of APL programmers, then I direct that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representative select a charitiable organizati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as its primary purpos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ociety devoted to charity for poor computer programmer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V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appoint The Local Bank Trust Co., to act as the execut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, to serve without bond. Should The Local Bank Trust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nable or unwilling to serve, then I appoint The Other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nk of Bytesville to act as the executor of this wil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 herewith affix my signature to this will on thi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____________ day of ________________________________, 19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________________________________________, in the pres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witnesses, who witnessed and subscribed this will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request, and in my presen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ATTESTATION CLAUS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date above written, Another Smart Computer_user,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to us declared  to us, and in our presence,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rument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isting of _____ pages, is their last will and testamen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Smart Computer_user, then signed this instrument i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ce, and at Another Smart Computer_user's request we now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as witnesses in each other's presence. Furth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Smart Computer_user, appeared to us to be of sound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lawful age, and under no undue influen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nes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: 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nes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: 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nes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: 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 OF Confus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NTY OF Bootstrap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me, the undersigned authority authorized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knowledgments and administer oaths, personally appeared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Smart Computer_us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o after being having duly sworn or affirmed to tell the tru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d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 That Another Smart Computer_user declared this instru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their last will and testament to the witness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 That Another Smart Computer_user signed this instrum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presen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 That the witnesses signed as witnesses in the pres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Smart Computer_user and each oth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  That Another Smart Computer_user is well know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nesses, and the witnesses believe Another Smart Computer_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of lawful age, of sound mind and under no undue influen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trai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ic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tle of Officer: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Commission Expires: _________________________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